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Regulaminu konkursu plastycznego „Bukiet dla Babci i Dziadka”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ody dotycząca uczestnika</w:t>
        <w:br/>
        <w:t>konkursu plastycznego „Bukiet dla Babci i Dziadka”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przetwarzanie moich danych osobowych/danych osobowych mojego dziecka przez Gminne Centrum Kultury im. Heleny Wielobyckiej w Mrozach </w:t>
        <w:br/>
        <w:t>w celach związanych z organizacją konkursu. Wiem, że podanie danych jest dobrowolne, ale niezbędne do udziału w konkursie, oraz że mam prawo kontroli przetwarzania danych, prawo dostępu do treści danych i ich poprawiania oraz wycofania zgody. Dane wykorzystywane będą do celów organizacji i promocji przeglądu przez organizatora (w związku z tym mogą zostać umieszczone na stronach internetowych, portalach społecznościowych oraz w materiałach drukowanych)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nieodpłatne przekazanie autorskich praw majątkowych do pracy plastycznej wykonanej w związku z udziałem w konkursie plastycznym „Bukiet dla Babci i Dziadka” na rzecz Gminnego Centrum Kultury w Mrozach na czas nieokreślony </w:t>
        <w:br/>
        <w:t xml:space="preserve">i z możliwością wykorzystania na dowolnych polach eksploatacji znanych obecnie, </w:t>
        <w:br/>
        <w:t>w tym w szczególności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obrotu oryginałem albo egzemplarzami, na których utwór utrwalono - wprowadzanie do obrotu, użyczenie lub najem oryginału albo egzemplarzy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rozpowszechniania utworu w sposób inny niż określony w pkt 2 - publiczne wystawienie, wyświetlenie, odtworzenie, a także publiczne udostępnianie utworu w taki sposób, aby każdy mógł mieć do niego dostęp w miejscu i w czasie przez siebie wybranym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………………….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 podpis opiekuna prawnego/pełnoletniego uczestnika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1:00Z</dcterms:created>
  <dc:creator>user</dc:creator>
  <dc:description/>
  <cp:keywords/>
  <dc:language>en-US</dc:language>
  <cp:lastModifiedBy>Klaudia Padel</cp:lastModifiedBy>
  <dcterms:modified xsi:type="dcterms:W3CDTF">2021-01-13T10:01:00Z</dcterms:modified>
  <cp:revision>2</cp:revision>
  <dc:subject/>
  <dc:title/>
</cp:coreProperties>
</file>