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2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Regulaminu Gminnego konkursu kolęd i pastorałek</w:t>
      </w:r>
    </w:p>
    <w:p>
      <w:pPr>
        <w:pStyle w:val="Heading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gody dotyczące uczestnika </w:t>
        <w:br/>
        <w:t>Gminnego konkursu kolęd i pastorałek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rażam zgodę na przetwarzanie moich danych osobowych/danych osobowych mojego dziecka przez Gminne Centrum Kultury im. Heleny Wielobyckiej w Mrozach w celach związanych z organizacją konkursu. Wiem, że podanie danych jest dobrowolne, ale niezbędne do udziału w konkursie, oraz że mam prawo kontroli przetwarzania danych, prawo dostępu do treści danych i ich poprawiania oraz wycofania zgody. Dane wykorzystywane będą do celów organizacji i promocji przeglądu przez organizatora (w związku z tym mogą zostać umieszczone na stronach internetowych, portalach społecznościowych oraz w materiałach drukowanych).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…………………. 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i podpis pełnoletniego uczestnika konkursu/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dzica/opiekuna prawnego uczestnika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rażam zgodę na rozpowszechnianie mojego wizerunku/wizerunku mojego dziecka w czasie Gminnego konkursu kolęd i pastorałek oraz na bezpłatne wykorzystywanie nagrań i fotografii przez organizatora przeglądu w celach promocyjnych na stronach internetowych, portalach społecznościowych oraz w wydawnictwach promocyjnych.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…………………. 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i podpis pełnoletniego uczestnika konkursu/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dzica/opiekuna prawnego uczestnika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br/>
        <w:br/>
        <w:br/>
        <w:br/>
        <w:br/>
        <w:br/>
        <w:br/>
        <w:t>Zgody dotyczące opiekuna artystycznego zgłaszającego uczestników</w:t>
        <w:br/>
        <w:t>Gminnego konkursu kolęd i pastorałek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rażam zgodę na przetwarzanie moich danych osobowych przez Gminne Centrum Kultury </w:t>
        <w:br/>
        <w:t>im. Heleny Wielobyckiej w Mrozach w celach związanych z organizacją konkursu. Wiem, że podanie danych jest dobrowolne, ale niezbędne do udziału w konkursie, oraz że mam prawo kontroli przetwarzania danych, prawo dostępu do treści danych i ich poprawiania oraz wycofania zgody. Dane wykorzystywane będą do celów organizacji i promocji przeglądu przez organizatora (w związku z tym mogą zostać umieszczone na stronach internetowych, portalach społecznościowych oraz w materiałach drukowanych ww. podmiotów).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…………………. 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i podpis opiekuna artystycznego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rażam zgodę na rozpowszechnianie mojego wizerunku w czasie Gminnego konkursu kolęd i pastorałek oraz na bezpłatne wykorzystywanie nagrań i fotografii przez organizatora przeglądu w celach promocyjnych na stronach internetowych, portalach społecznościowych oraz w wydawnictwach promocyjnych.</w:t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…………………. </w:t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Data i podpis opiekuna artystycznego</w:t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2:00Z</dcterms:created>
  <dc:creator>user</dc:creator>
  <dc:description/>
  <cp:keywords/>
  <dc:language>en-US</dc:language>
  <cp:lastModifiedBy>Klaudia Padel</cp:lastModifiedBy>
  <dcterms:modified xsi:type="dcterms:W3CDTF">2020-12-02T07:36:00Z</dcterms:modified>
  <cp:revision>5</cp:revision>
  <dc:subject/>
  <dc:title/>
</cp:coreProperties>
</file>