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atang;바탕" w:cs="Arial" w:ascii="Arial" w:hAnsi="Arial"/>
          <w:b w:val="false"/>
          <w:bCs w:val="false"/>
          <w:color w:val="000000"/>
          <w:sz w:val="24"/>
          <w:szCs w:val="24"/>
        </w:rPr>
        <w:t>K A R T A   Z G Ł O S Z E N I A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Kategoria wiekowa (właściwe zaznaczyć)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zedszkola i klasy „0”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zkoły podstawowe (klasy I-III)</w:t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zkoły podstawowe (klasy IV-VI)</w:t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zkoły podstawowe (klasy VII-VIII)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zkoły średnie</w:t>
        <w:tab/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mię i nazwisko uczestnika, nr telefonu opiekuna prawnego lub pełnoletniego uczestnik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...................................…………………………………………………………………………………………………………………………………………………………………………………………...................................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Miejscowość zamieszkania z kodem pocztowym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…………………………………………………………………………………….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Oświadczam, że zapoznałam/em się z regulaminem konkursu oraz akceptuję jego postanowienia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.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Data i podpis opiekuna prawnego</w:t>
      </w:r>
    </w:p>
    <w:p>
      <w:pPr>
        <w:pStyle w:val="Heading1"/>
        <w:rPr>
          <w:rFonts w:ascii="Arial" w:hAnsi="Arial" w:eastAsia="Batang;바탕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eastAsia="Batang;바탕" w:cs="Arial" w:ascii="Arial" w:hAnsi="Arial"/>
          <w:b w:val="false"/>
          <w:bCs w:val="false"/>
          <w:i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0" w:top="382" w:footer="0" w:bottom="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ousegrind Personal Use Only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hanging="0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Heading1"/>
      <w:rPr>
        <w:rFonts w:ascii="Arial" w:hAnsi="Arial" w:cs="Arial"/>
        <w:b w:val="false"/>
        <w:b w:val="false"/>
        <w:bCs w:val="false"/>
        <w:color w:val="000000"/>
        <w:sz w:val="24"/>
        <w:szCs w:val="24"/>
      </w:rPr>
    </w:pPr>
    <w:r>
      <w:rPr>
        <w:rFonts w:cs="Arial" w:ascii="Arial" w:hAnsi="Arial"/>
        <w:b w:val="false"/>
        <w:bCs w:val="false"/>
        <w:color w:val="000000"/>
        <w:sz w:val="24"/>
        <w:szCs w:val="24"/>
      </w:rPr>
      <w:t>Załącznik nr 1</w:t>
    </w:r>
  </w:p>
  <w:p>
    <w:pPr>
      <w:pStyle w:val="Heading1"/>
      <w:rPr/>
    </w:pPr>
    <w:r>
      <w:rPr>
        <w:rFonts w:cs="Arial" w:ascii="Arial" w:hAnsi="Arial"/>
        <w:b w:val="false"/>
        <w:bCs w:val="false"/>
        <w:color w:val="000000"/>
        <w:sz w:val="24"/>
        <w:szCs w:val="24"/>
      </w:rPr>
      <w:t>do Regulaminu konkursu plastycznego „Bukiet dla Babci i Dziadk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ousegrind Personal Use Only;Times New Roman" w:hAnsi="Housegrind Personal Use Only;Times New Roman" w:cs="Housegrind Personal Use Only;Times New Roman"/>
      <w:sz w:val="40"/>
      <w:szCs w:val="4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40:00Z</dcterms:created>
  <dc:creator>GCK</dc:creator>
  <dc:description/>
  <cp:keywords/>
  <dc:language>en-US</dc:language>
  <cp:lastModifiedBy>Klaudia Padel</cp:lastModifiedBy>
  <cp:lastPrinted>2015-10-08T15:18:00Z</cp:lastPrinted>
  <dcterms:modified xsi:type="dcterms:W3CDTF">2021-01-13T09:55:00Z</dcterms:modified>
  <cp:revision>6</cp:revision>
  <dc:subject/>
  <dc:title/>
</cp:coreProperties>
</file>