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Times New Roman" w:cs="Century Gothic"/>
          <w:b/>
          <w:b/>
          <w:bCs/>
        </w:rPr>
      </w:pPr>
      <w:r>
        <w:rPr>
          <w:rFonts w:eastAsia="Times New Roman" w:cs="Century Gothic" w:ascii="Century Gothic" w:hAnsi="Century Gothic"/>
          <w:b/>
          <w:bCs/>
        </w:rPr>
        <w:t>Gminny konkurs kolęd i pastorałek – komisja konkursowa</w:t>
      </w:r>
    </w:p>
    <w:p>
      <w:pPr>
        <w:pStyle w:val="Normal"/>
        <w:jc w:val="both"/>
        <w:rPr>
          <w:rFonts w:ascii="Century Gothic" w:hAnsi="Century Gothic" w:eastAsia="Times New Roman" w:cs="Century Gothic"/>
          <w:b/>
          <w:b/>
          <w:bCs/>
        </w:rPr>
      </w:pPr>
      <w:r>
        <w:rPr>
          <w:rFonts w:eastAsia="Times New Roman" w:cs="Century Gothic" w:ascii="Century Gothic" w:hAnsi="Century Gothic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Century Gothic" w:ascii="Century Gothic" w:hAnsi="Century Gothic"/>
          <w:b/>
          <w:bCs/>
        </w:rPr>
        <w:t>Julia Maria Dobrowolska</w:t>
      </w:r>
      <w:r>
        <w:rPr>
          <w:rFonts w:eastAsia="Times New Roman" w:cs="Century Gothic" w:ascii="Century Gothic" w:hAnsi="Century Gothic"/>
        </w:rPr>
        <w:t xml:space="preserve">  - studentka trzeciego roku Uniwersytetu Muzycznego Fryderyka Chopina w Warszawie. Wokalistka, autorka tekstów, kompozytorka i aranżerka. Na drodze edukacji muzycznej i wokalnej jej mentorami byli Paulina </w:t>
        <w:br/>
        <w:t>Rzewuska-Korycińska, Dariusz Maćkowiak i Aurelia Luśnia. Obecnie pracuje z Michałem Śmigielskim, Izabellą Jaszczułt-Kraszewką i Wojciechem Świętońskim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</w:rPr>
        <w:t>Krzysztof Boruta</w:t>
      </w:r>
      <w:r>
        <w:rPr>
          <w:rFonts w:cs="Century Gothic" w:ascii="Century Gothic" w:hAnsi="Century Gothic"/>
        </w:rPr>
        <w:t xml:space="preserve"> - absolwent muzykologii Uniwersytetu Kardynała Stefana Wyszyńskiego w Warszawie, Podyplomowych Studiów Emisji Głosu i Chórmistrzostwa Akademii Muzycznej im. F. Nowowiejskiego w Bydgoszczy. Pomysłodawca i dyrektor artystyczny Festiwalu Kolęd i Pastorałek „Zaśpiewam Jezuskowi”, Festiwalu Kolęd </w:t>
        <w:br/>
        <w:t>i Pastorałek „Kolędowe Serce Mazowsza”. Od września 2019 r. dyrektor Gminnego Ośrodka Kultury w Zbuczynie.</w:t>
      </w:r>
    </w:p>
    <w:p>
      <w:pPr>
        <w:pStyle w:val="Normal"/>
        <w:spacing w:before="0" w:after="160"/>
        <w:jc w:val="both"/>
        <w:rPr/>
      </w:pPr>
      <w:r>
        <w:rPr>
          <w:rFonts w:cs="Century Gothic" w:ascii="Century Gothic" w:hAnsi="Century Gothic"/>
          <w:b/>
          <w:bCs/>
        </w:rPr>
        <w:t>Michał Śmigielski</w:t>
      </w:r>
      <w:r>
        <w:rPr>
          <w:rFonts w:cs="Century Gothic" w:ascii="Century Gothic" w:hAnsi="Century Gothic"/>
        </w:rPr>
        <w:t xml:space="preserve"> - ukończył Muzykologię Teoretyczną i Stosowaną na Uniwersytecie Kardynała Stefana Wyszyńskiego oraz Wydział Dyrygentury Chóralnej, Edukacji Muzycznej i Muzyki Kościelnej na Uniwersytecie Muzycznym Fryderyka Chopina w Warszawie. Jest dyrygentem i współzałożycielem Unplugged Orchestra oraz dyrygentem chóru „Cantate Domino”, Chóru Kameralnego Miasta Sulejówek oraz Chóru Miasta i Gminy Mrozy. Od 2015 roku działa także jako animator kultury pracując w Miejskim Domu Kultury w Sulejów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08:29:00Z</dcterms:created>
  <dc:creator>Klaudia Padel</dc:creator>
  <dc:description/>
  <cp:keywords/>
  <dc:language>en-US</dc:language>
  <cp:lastModifiedBy>oem</cp:lastModifiedBy>
  <dcterms:modified xsi:type="dcterms:W3CDTF">2020-12-22T11:43:00Z</dcterms:modified>
  <cp:revision>9</cp:revision>
  <dc:subject/>
  <dc:title>Julia Maria Dobrowolska  - ur</dc:title>
</cp:coreProperties>
</file>