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>K A R T A   Z G Ł O S Z E N I 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Batang;바탕" w:cs="Arial" w:ascii="Arial" w:hAnsi="Arial"/>
          <w:b w:val="false"/>
          <w:bCs w:val="false"/>
          <w:color w:val="000000"/>
          <w:sz w:val="24"/>
          <w:szCs w:val="24"/>
        </w:rPr>
        <w:t>Gminny Przegląd Kolęd i Pastorałek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Kategoria wiekowa (właściwe zaznaczyć)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rzedszkola i klasy „0”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koły podstawowe (klasy I-III)</w:t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koły podstawowe (klasy IV-VI)</w:t>
        <w:tab/>
        <w:tab/>
        <w:tab/>
        <w:tab/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koły podstawowe (klasy VII-VIII)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dorośli i szkoły średnie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zespoły międzypokoleniowe/rodziny</w:t>
        <w:tab/>
        <w:tab/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zkoła/placówka (nazwa, adres, nr tel.), w przypadku zgłoszenia indywidualnego miejscowość zamieszkania z kodem pocztowym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…………………………………………………………………………………….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mię i nazwisko uczestnika/nazwa zespołu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..................................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Liczba osób w zespole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Imię i nazwisko opiekuna artystycznego, nr telefonu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....................................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Tytuł utworu i informacje o utworze: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Tytuł utworu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Autor tekstu: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utor muzyki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Czas trwania nagrania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Szczegóły techniczne (właściwe zaznaczyć):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podkład muzyczny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kompaniament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a cappella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Oświadczam, że zapoznałam/em się z regulaminem konkursu oraz akceptuję jego postanowienia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sz w:val="24"/>
          <w:szCs w:val="24"/>
        </w:rPr>
        <w:t>…………………………………………………………</w:t>
      </w:r>
      <w:r>
        <w:rPr>
          <w:rFonts w:cs="Arial" w:ascii="Arial" w:hAnsi="Arial"/>
          <w:b w:val="false"/>
          <w:bCs w:val="false"/>
          <w:iCs/>
          <w:sz w:val="24"/>
          <w:szCs w:val="24"/>
        </w:rPr>
        <w:t>.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Cs/>
          <w:color w:val="000000"/>
          <w:sz w:val="24"/>
          <w:szCs w:val="24"/>
        </w:rPr>
        <w:t>Data i podpis opiekuna prawnego/instruktora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Heading1"/>
        <w:rPr>
          <w:rFonts w:ascii="Arial" w:hAnsi="Arial" w:eastAsia="Batang;바탕" w:cs="Arial"/>
          <w:i/>
          <w:i/>
          <w:sz w:val="24"/>
          <w:szCs w:val="24"/>
        </w:rPr>
      </w:pPr>
      <w:r>
        <w:rPr>
          <w:rFonts w:eastAsia="Batang;바탕"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eastAsia="Batang;바탕" w:cs="Arial"/>
          <w:i/>
          <w:i/>
          <w:sz w:val="24"/>
          <w:szCs w:val="24"/>
        </w:rPr>
      </w:pPr>
      <w:r>
        <w:rPr>
          <w:rFonts w:eastAsia="Batang;바탕"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0" w:top="382" w:footer="0" w:bottom="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Housegrind Personal Use Only">
    <w:altName w:val="Times New Roman"/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142" w:hanging="0"/>
      <w:jc w:val="right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Heading1"/>
      <w:rPr>
        <w:rFonts w:ascii="Arial" w:hAnsi="Arial" w:cs="Arial"/>
        <w:b w:val="false"/>
        <w:b w:val="false"/>
        <w:bCs w:val="false"/>
        <w:color w:val="000000"/>
        <w:sz w:val="24"/>
        <w:szCs w:val="24"/>
      </w:rPr>
    </w:pPr>
    <w:r>
      <w:rPr>
        <w:rFonts w:cs="Arial" w:ascii="Arial" w:hAnsi="Arial"/>
        <w:b w:val="false"/>
        <w:bCs w:val="false"/>
        <w:color w:val="000000"/>
        <w:sz w:val="24"/>
        <w:szCs w:val="24"/>
      </w:rPr>
      <w:t>Załącznik nr 1</w:t>
    </w:r>
  </w:p>
  <w:p>
    <w:pPr>
      <w:pStyle w:val="Heading1"/>
      <w:rPr/>
    </w:pPr>
    <w:r>
      <w:rPr>
        <w:rFonts w:cs="Arial" w:ascii="Arial" w:hAnsi="Arial"/>
        <w:b w:val="false"/>
        <w:bCs w:val="false"/>
        <w:color w:val="000000"/>
        <w:sz w:val="24"/>
        <w:szCs w:val="24"/>
      </w:rPr>
      <w:t>do Regulaminu Gminnego Konkursu Kolęd i Pastorał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ousegrind Personal Use Only;Times New Roman" w:hAnsi="Housegrind Personal Use Only;Times New Roman" w:cs="Housegrind Personal Use Only;Times New Roman"/>
      <w:sz w:val="40"/>
      <w:szCs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16:00Z</dcterms:created>
  <dc:creator>GCK</dc:creator>
  <dc:description/>
  <dc:language>en-US</dc:language>
  <cp:lastModifiedBy>Klaudia Padel</cp:lastModifiedBy>
  <cp:lastPrinted>2015-10-08T15:18:00Z</cp:lastPrinted>
  <dcterms:modified xsi:type="dcterms:W3CDTF">2020-12-01T14:22:00Z</dcterms:modified>
  <cp:revision>4</cp:revision>
  <dc:subject/>
  <dc:title/>
</cp:coreProperties>
</file>