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 xml:space="preserve">XIII Powiatowy Przegląd Patriotyczny </w:t>
        <w:br/>
        <w:t>„Tu wszędzie jest moja Ojczyzna” 2020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kategoria plastyka – komisja konkursow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</w:p>
    <w:p>
      <w:pPr>
        <w:pStyle w:val="NormalnyWeb"/>
        <w:shd w:fill="FFFFFF" w:val="clear"/>
        <w:spacing w:lineRule="auto" w:line="276" w:before="0" w:after="300"/>
        <w:jc w:val="both"/>
        <w:rPr/>
      </w:pPr>
      <w:r>
        <w:rPr>
          <w:rStyle w:val="StrongEmphasis"/>
          <w:rFonts w:cs="Arial" w:ascii="Arial" w:hAnsi="Arial"/>
        </w:rPr>
        <w:t>Hanna Niedek</w:t>
      </w:r>
      <w:r>
        <w:rPr>
          <w:rFonts w:cs="Arial" w:ascii="Arial" w:hAnsi="Arial"/>
        </w:rPr>
        <w:t xml:space="preserve"> - urodzona w Złotoryi 12 października 1982 roku, pochodzi </w:t>
        <w:br/>
        <w:t>z Bolesławca. Absolwentka Akademii Sztuk Pięknych im. Jana Matejki w Krakowie oraz Accademia di Belle Arti w Perugii we Włoszech, a także Studium Pedagogicznego w Krakow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Natalia Świętochowska</w:t>
      </w:r>
      <w:r>
        <w:rPr>
          <w:rFonts w:cs="Arial" w:ascii="Arial" w:hAnsi="Arial"/>
        </w:rPr>
        <w:t xml:space="preserve"> - </w:t>
      </w:r>
      <w:r>
        <w:rPr>
          <w:rFonts w:eastAsia="Times New Roman" w:cs="Arial" w:ascii="Arial" w:hAnsi="Arial"/>
          <w:color w:val="000000"/>
          <w:shd w:fill="FFFFFF" w:val="clear"/>
          <w:lang w:eastAsia="es-ES"/>
        </w:rPr>
        <w:t xml:space="preserve">sztuka fascynuje ją od najmłodszych lat. Pomaga uwolnić, zrozumieć i wyrazić uczucia, emocje. Twórczość jest dla niej katalizatorem rozwoju, lepszego poznania siebie. Najbardziej lubi pracować w technice olejnej </w:t>
        <w:br/>
        <w:t xml:space="preserve">i eksperymentować z węglem rysunkowym. Ukończyła Liceum Plastyczne w Mińsku Mazowieckim oraz Wyższą Szkołę Artystyczną w Warszawie na kierunku: malarstwo w technikach scenograficznych. Aneks malarski realizowała u dr hab. prof. ASP Rafała Kochańskiego, a dyplom obroniła w 2016 roku. Po latach pracy jako charakteryzator i wizażysta wróciła do największej pasji - malarstwa. Przez blisko dwa lata pobytu w Madrycie doskonaliła techniki i umiejętności w szkole artystycznej </w:t>
        <w:br/>
        <w:t xml:space="preserve">El Estudio prowadzonej przez Francisco Soto Mesa. Owocem regularnych studiów szkicowych z natury w tymże studio była wystawa Kobiety – Spojrzenia, którą zaprezentowała z okazji Międzynarodowego Dnia Kobiet w Gminnym Centrum Kultury w Mrozach w 2019 roku, a w lutym tego roku odbyła się wystawa jej prac malarskich pt. „Somos un Cosmos” - „Jesteśmy Kosmosem” w Madrycie.  </w:t>
        <w:br/>
      </w:r>
      <w:r>
        <w:rPr>
          <w:rFonts w:eastAsia="Times New Roman" w:cs="Arial" w:ascii="Arial" w:hAnsi="Arial"/>
          <w:color w:val="000000"/>
          <w:lang w:eastAsia="es-ES"/>
        </w:rPr>
        <w:t>Jej pierwsza wystawa malarstwa i fotografii odbyła się w 2004 roku w Mrozach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nyWeb"/>
        <w:shd w:fill="FFFFFF" w:val="clear"/>
        <w:spacing w:lineRule="auto" w:line="276" w:before="0" w:after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Piotr Kaliszewski</w:t>
      </w:r>
      <w:r>
        <w:rPr>
          <w:rFonts w:cs="Arial" w:ascii="Arial" w:hAnsi="Arial"/>
          <w:color w:val="222222"/>
          <w:shd w:fill="FFFFFF" w:val="clear"/>
        </w:rPr>
        <w:t> - </w:t>
      </w:r>
      <w:r>
        <w:rPr>
          <w:rFonts w:cs="Arial" w:ascii="Arial" w:hAnsi="Arial"/>
        </w:rPr>
        <w:t xml:space="preserve">historyk i politolog. Doktorant na Wydziale Historycznym Uniwersytetu Warszawskiego, gdzie </w:t>
      </w:r>
      <w:r>
        <w:rPr>
          <w:rFonts w:cs="Arial" w:ascii="Arial" w:hAnsi="Arial"/>
          <w:color w:val="211F1F"/>
          <w:shd w:fill="FFFFFF" w:val="clear"/>
        </w:rPr>
        <w:t xml:space="preserve">w ramach realizacji projektu doktorskiego </w:t>
        <w:br/>
        <w:t xml:space="preserve">(pod kierunkiem dra Tadeusza Rutkowskiego) analizuje strukturę polskiej armii </w:t>
        <w:br/>
        <w:t>na początku XX w. Jego zainteresowania badawcze skupiają się wokół dziejów wojskowości na przestrzeni nowożytności, zaborów i walki o granice państwa polskiego oraz historii polskiego parlamentaryzmu (Sejm Rzeczpospolitej Obojga Narodów oraz II RP). Wywodzi się z rodziny historyków, zatem z dumą kontynuuje rodzinne tradycje. Historia jest jego ogromną pasją, którą lubi dzielić się z innymi, szczególnie z młodzieżą (był nauczycielem historii i wiedzy o społeczeństwie w XXIV Liceum Ogólnokształcącym im. C. K. Norwida w Warszawie) oraz studentami, prowadząc wykłady na Uniwersytecie Warszawskim. Należy do Towarzystwa Historycznego „Rok 1920”, z którym organizuje wiele wydarzeń historycznych, w tym rekonstrukcje wojenne. Kocha tańczyć swinga i tą miłością również stara się zarażać innych. Ogromnie ceni sobie sztukę, bliscy twierdzą, że posiada talent artystyczny, czego sam nie potwierdza, niemniej w dzieciństwie bardzo lubił rysować. Oprócz zamiłowania do historii, nie zapomina także o swoim drugim kierunku studiów pracując w administracji rządowej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ascii="Arial" w:hAnsi="Arial" w:cs="Arial"/>
          <w:color w:val="1B1B1B"/>
          <w:spacing w:val="-2"/>
          <w:shd w:fill="FFFFFF" w:val="clear"/>
        </w:rPr>
      </w:pPr>
      <w:r>
        <w:rPr>
          <w:rFonts w:cs="Arial" w:ascii="Arial" w:hAnsi="Arial"/>
          <w:color w:val="1B1B1B"/>
          <w:spacing w:val="-2"/>
          <w:shd w:fill="FFFFFF" w:val="clear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34:00Z</dcterms:created>
  <dc:creator>user</dc:creator>
  <dc:description/>
  <cp:keywords/>
  <dc:language>en-US</dc:language>
  <cp:lastModifiedBy>Klaudia Padel</cp:lastModifiedBy>
  <dcterms:modified xsi:type="dcterms:W3CDTF">2020-11-13T09:34:00Z</dcterms:modified>
  <cp:revision>2</cp:revision>
  <dc:subject/>
  <dc:title/>
</cp:coreProperties>
</file>