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ukiet dla Babci i Dziadka – konkurs plastyczny</w:t>
      </w:r>
    </w:p>
    <w:p>
      <w:pPr>
        <w:pStyle w:val="Heading1"/>
        <w:ind w:right="-568" w:hanging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REGULAMIN KONKURSU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Organizator konkursu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Gminne Centrum Kultury im. Heleny Wielobyckiej w Mrozach, ul. Adama Mickiewicza 22, </w:t>
        <w:br/>
        <w:t>05-320 Mrozy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ele konkursu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kształtowanie więzi emocjonalnych z babcią i dziadkiem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nadanie należnej rangi świętu babci i dziadka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wychowanie dzieci i młodzieży w duchu szacunku wartości rodzinnych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rozwijanie kreatywności i pomysłowości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doskonalenie umiejętności twórczych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poznanie różnych technik plastycznych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doskonalenie sprawności manualnej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Uczestnicy konkursu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onkurs skierowany jest do dzieci i młodzieży w wieku szkolnym z terenu gminy Mrozy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ategorie wiekowe: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przedszkola i klasy „0”;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szkoły podstawowe kl. I-III;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- szkoły podstawowe kl. IV-VI;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szkoły podstawowe kl. VII-VIII;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- szkoły średnie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ryteria oceny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ogólne wrażenie artystyczne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oryginalność pomysłu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dobór i wykorzystanie materiałów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wkład pracy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- estetyka pracy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arunki uczestnictwa i termin nadsyłania zdjęć prac: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Własnoręczne wykonanie przez uczestników bukietu w dowolnej technice plastycznej, wielkości  i formie (przestrzennej, płaskiej, mieszanej) bez wykorzystywania kwiatów żywych, sztucznych oraz gotowych elementów kwiatowych (np. wycinanych, drewnianych itp.)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Wysłanie zdjęć pracy (prosimy o zdjęcia dobrej jakości, najlepiej kilka ujęć pracy z różnych stron) oraz skanów prawidłowo wypełnionych i własnoręcznie podpisanych załączników nr 1 </w:t>
        <w:br/>
        <w:t>i nr 2 do poniedziałku 18 stycznia 2021 r. do godz. 24.00 na adres plastyk.gckmrozy@gmail.com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ażdy uczestnik może zgłosić do konkursu wyłącznie jedną pracę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Możliwe są zgłoszenia indywidualne oraz grupowe (rodzeństwo).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 uwagi na charakter konkursu sugerujemy zgłoszenia prywatne (nie jako uczniowie placówek szkolnych/przedszkolnych)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Rozstrzygnięcie konkursu: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Wyniki zostaną ogłoszone 19 stycznia 2021 r. na stronie internetowej kulturalnemrozy.pl oraz Facebooku Gminnego Centrum Kultury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Nagrodzeni laureaci otrzymają dyplomy w wersji elektronicznej oraz bony do wykorzystania </w:t>
        <w:br/>
        <w:t xml:space="preserve">w kwiaciarni „Galeria u Ewy” w Mrozach (ul. Armii Krajowej 6A). Odbiór bonów w dniach 20-21 stycznia 2021 r. w godzinach otwarcia kwiaciarni. </w:t>
        <w:br/>
        <w:t>Nagrody nieodebrane do 21 stycznia 2021 r. przechodzą na własność organizatora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4"/>
          <w:szCs w:val="4"/>
        </w:rPr>
      </w:pPr>
      <w:r>
        <w:rPr>
          <w:rFonts w:cs="Arial" w:ascii="Arial" w:hAnsi="Arial"/>
          <w:b w:val="false"/>
          <w:bCs w:val="false"/>
          <w:color w:val="000000"/>
          <w:sz w:val="4"/>
          <w:szCs w:val="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prawy sporne lub nieujęte w regulaminie rozstrzyga dyrektor GCK w Mrozach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Informacje na temat konkursu: </w:t>
        <w:br/>
      </w:r>
      <w:hyperlink r:id="rId2">
        <w:r>
          <w:rPr>
            <w:rStyle w:val="InternetLink1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plastyk.gckmrozy@gmail.com</w:t>
        </w:r>
      </w:hyperlink>
      <w:r>
        <w:rPr>
          <w:rFonts w:cs="Arial" w:ascii="Arial" w:hAnsi="Arial"/>
          <w:b w:val="false"/>
          <w:bCs w:val="false"/>
          <w:sz w:val="24"/>
          <w:szCs w:val="24"/>
        </w:rPr>
        <w:b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bowiązek informacyjny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1) Administratorem Państwa danych jest Gminne Centrum Kultury im. Heleny Wielobyckiej w Mrozach (adres: Adama Mickiewicza 22, 05-320 Mrozy; tel.: 25 757 44 79; e-mail: kulturalnemrozy@gmail.com)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2) Administrator wyznaczył Inspektora Ochrony Danych, z którym mogą się Państwo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ontaktować we wszystkich sprawach dotyczących przetwarzania danych osobowych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za pośrednictwem adresu email: inspektor@cbi24.pl lub pisemnie na adres Administratora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3) Państwa dane osobowe będą przetwarzane w celu wzięcia udziału w Rodzinnym bożonarodzeniowym konkursie plastycznym na podstawie art. 6 ust 1 lit. a RODO, jak również w celu realizacji praw oraz obowiązków wynikających z przepisów prawa (art. 6 ust. 1 lit. c RODO) oraz ustawy z dnia 26 lipca 1991 o podatku dochodowym od osób fizycznych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4) Państwa dane osobowe będą przetwarzane przez okres niezbędny do realizacji ww. celu z uwzględnieniem okresów przechowywania określonych w przepisach szczególnych, w tym przepisów archiwalnych oraz usunięte bez zbędnej zwłoki w sytuacji, gdy osoba, której dane dotyczą cofnie zgodę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5) Państwa dane nie będą przetwarzane w sposób zautomatyzowany, w tym nie będą podlegać profilowaniu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6) Państwa dane osobowych nie będą przekazywane poza Europejski Obszar Gospodarczy (obejmujący Unię Europejską, Norwegię, Liechtenstein i Islandię).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7) W związku z przetwarzaniem Państwa danych osobowych, przysługują Państwu następujące prawa: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) prawo cofnięcia zgody w dowolnym momencie, bez wpływu na zgodność z prawem przetwarzania dokonanego przed jej wycofaniem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b) prawo dostępu do swoich danych oraz otrzymania ich kopii;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c) prawo do sprostowania (poprawiania) swoich danych osobowych;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d) prawo do ograniczenia przetwarzania danych osobowych;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) prawo do usunięcia danych w przypadkach przewidzianych przepisami prawa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f) prawo wniesienia skargi do Prezesa Urzędu Ochrony Danych Osobowych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(ul. Stawki 2, 00-193 Warszawa), w sytuacji, gdy uzna Pani/Pan, że przetwarzanie danych osobowych narusza przepisy ogólnego rozporządzenia o ochronie danych osobowych (RODO);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8) Podanie przez Państwa danych osobowych jest dobrowolne. Nieprzekazanie danych skutkować będzie brakiem realizacji celu, o którym mowa w punkcie 3.</w:t>
      </w:r>
    </w:p>
    <w:p>
      <w:pPr>
        <w:pStyle w:val="Heading1"/>
        <w:spacing w:before="240" w:after="6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993" w:right="70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FF"/>
      <w:u w:val="single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tyk.gckmroz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Company>FSPDMaI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8:00Z</dcterms:created>
  <dc:creator>Plastyk</dc:creator>
  <dc:description/>
  <cp:keywords/>
  <dc:language>en-US</dc:language>
  <cp:lastModifiedBy>Klaudia Padel</cp:lastModifiedBy>
  <dcterms:modified xsi:type="dcterms:W3CDTF">2021-01-13T13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