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rFonts w:eastAsia="Calibri Light" w:cs="Calibri Light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Gminny Przegląd Kolęd i Pastorałek </w:t>
        <w:br/>
        <w:t>2020 r.</w:t>
      </w:r>
    </w:p>
    <w:p>
      <w:pPr>
        <w:pStyle w:val="Cytatintensywny"/>
        <w:rPr/>
      </w:pPr>
      <w:r>
        <w:rPr/>
        <w:t>przedszkola i klasy „0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 miejsce</w:t>
      </w:r>
    </w:p>
    <w:p>
      <w:pPr>
        <w:pStyle w:val="Normal"/>
        <w:ind w:left="360" w:hanging="0"/>
        <w:jc w:val="both"/>
        <w:rPr/>
      </w:pPr>
      <w:r>
        <w:rPr/>
        <w:t>Natalia Flis z Gminnego Centrum Kultury im. Heleny Wielobyckiej w Mrozach za kolędę „Pójdźmy wszyscy do stajenki”; opiekun: Marcin Zadroneck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I miejsce</w:t>
      </w:r>
    </w:p>
    <w:p>
      <w:pPr>
        <w:pStyle w:val="Normal"/>
        <w:ind w:left="360" w:hanging="0"/>
        <w:jc w:val="both"/>
        <w:rPr/>
      </w:pPr>
      <w:r>
        <w:rPr/>
        <w:t>Franciszek Malesa z Gminnego Centrum Kultury im. Heleny Wielobyckiej w Mrozach za utwór „Gdy w pokoju wyrośnie choinka”; opiekun: Mariusz Szeląg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óżnienie</w:t>
      </w:r>
    </w:p>
    <w:p>
      <w:pPr>
        <w:pStyle w:val="Normal"/>
        <w:ind w:left="360" w:hanging="0"/>
        <w:jc w:val="both"/>
        <w:rPr/>
      </w:pPr>
      <w:r>
        <w:rPr/>
        <w:t>Bartek Garski, Franciszek Malesa, Maja Księżopolska z Gminnego Centrum Kultury im. Heleny Wielobyckiej w Mrozach za utwór „My aniołki”; opiekun: Mariusz Szeląg</w:t>
      </w:r>
    </w:p>
    <w:p>
      <w:pPr>
        <w:pStyle w:val="Cytatintensywny"/>
        <w:rPr/>
      </w:pPr>
      <w:r>
        <w:rPr/>
        <w:t>klasy I-II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 miejsce</w:t>
      </w:r>
    </w:p>
    <w:p>
      <w:pPr>
        <w:pStyle w:val="Normal"/>
        <w:ind w:left="360" w:hanging="0"/>
        <w:jc w:val="both"/>
        <w:rPr/>
      </w:pPr>
      <w:r>
        <w:rPr/>
        <w:t xml:space="preserve">Wojciech Malesa z Gminnego Centrum Kultury im. Heleny Wielobyckiej w Mrozach za utwór </w:t>
        <w:br/>
        <w:t>„Na pasterkę chodźmy wszyscy”; opiekun: Mariusz Szeląg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I miejsce</w:t>
      </w:r>
    </w:p>
    <w:p>
      <w:pPr>
        <w:pStyle w:val="Normal"/>
        <w:ind w:left="360" w:hanging="0"/>
        <w:jc w:val="both"/>
        <w:rPr/>
      </w:pPr>
      <w:r>
        <w:rPr/>
        <w:t xml:space="preserve">Aleksandra Flis z Gminnego Centrum Kultury im. Heleny Wielobyckiej w Mrozach za utwór </w:t>
        <w:br/>
        <w:t>„Bosy pastuszek”; opiekun: Marcin Zadroneck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I miejsce</w:t>
      </w:r>
    </w:p>
    <w:p>
      <w:pPr>
        <w:pStyle w:val="Normal"/>
        <w:ind w:left="360" w:hanging="0"/>
        <w:jc w:val="both"/>
        <w:rPr/>
      </w:pPr>
      <w:r>
        <w:rPr/>
        <w:t>Karolina Szerszeń z Gminnego Centrum Kultury im. Heleny Wielobyckiej w Mrozach za kolędę „Przybieżeli do Betlejem”; opiekun: Marcin Zadroneck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II miejsce</w:t>
      </w:r>
    </w:p>
    <w:p>
      <w:pPr>
        <w:pStyle w:val="Normal"/>
        <w:ind w:left="360" w:hanging="0"/>
        <w:jc w:val="both"/>
        <w:rPr/>
      </w:pPr>
      <w:r>
        <w:rPr/>
        <w:t>Maja Księżopolska z Gminnego Centrum Kultury im. Heleny Wielobyckiej w Mrozach za utwór „Jezu śpij”; opiekun: Mariusz Szeląg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różnienie</w:t>
      </w:r>
    </w:p>
    <w:p>
      <w:pPr>
        <w:pStyle w:val="Normal"/>
        <w:ind w:left="360" w:hanging="0"/>
        <w:jc w:val="both"/>
        <w:rPr/>
      </w:pPr>
      <w:r>
        <w:rPr/>
        <w:t>Zdolne Dzieci z Gminnego Centrum Kultury im. Heleny Wielobyckiej w Mrozach za utwór „Największy gazda”; opiekun: Marcin Zadrone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a specjalna</w:t>
      </w:r>
    </w:p>
    <w:p>
      <w:pPr>
        <w:pStyle w:val="Normal"/>
        <w:ind w:left="360" w:hanging="0"/>
        <w:jc w:val="both"/>
        <w:rPr/>
      </w:pPr>
      <w:r>
        <w:rPr/>
        <w:t>Cezary Zadrożny ze Szkoły Muzycznej w Mrozach za kolędę „Pójdźmy wszyscy do stajenki”; opiekun: Aneta Zadrożna</w:t>
      </w:r>
    </w:p>
    <w:p>
      <w:pPr>
        <w:pStyle w:val="Cytatintensywny"/>
        <w:rPr/>
      </w:pPr>
      <w:r>
        <w:rPr/>
        <w:t>klasy IV-VI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miejsce</w:t>
      </w:r>
    </w:p>
    <w:p>
      <w:pPr>
        <w:pStyle w:val="Normal"/>
        <w:ind w:left="360" w:hanging="0"/>
        <w:jc w:val="both"/>
        <w:rPr/>
      </w:pPr>
      <w:r>
        <w:rPr/>
        <w:t xml:space="preserve">Natalia Gniazdowska ze Szkoły Podstawowej nr 2 w Zespole Szkół im. Adama Mickiewicza </w:t>
        <w:br/>
        <w:t>w Mrozach za kolędę „Gdy śliczna Panna”; opiekun: Jolanta Wołki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miejsce</w:t>
      </w:r>
    </w:p>
    <w:p>
      <w:pPr>
        <w:pStyle w:val="Normal"/>
        <w:ind w:left="360" w:hanging="0"/>
        <w:jc w:val="both"/>
        <w:rPr/>
      </w:pPr>
      <w:r>
        <w:rPr/>
        <w:t xml:space="preserve">Duet, czyli kwartet z Gminnego Centrum im. Heleny Wielobyckiej w Mrozach za kolędę „Dzisiaj </w:t>
        <w:br/>
        <w:t>w Betlejem” ; opiekun: Marcin Zadronecki</w:t>
      </w:r>
    </w:p>
    <w:p>
      <w:pPr>
        <w:pStyle w:val="Cytatintensywny"/>
        <w:rPr/>
      </w:pPr>
      <w:r>
        <w:rPr/>
        <w:t>szkoły średnie i dorośli/zespoły międzypokoleni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miejsce</w:t>
      </w:r>
    </w:p>
    <w:p>
      <w:pPr>
        <w:pStyle w:val="Normal"/>
        <w:ind w:left="360" w:hanging="0"/>
        <w:jc w:val="both"/>
        <w:rPr/>
      </w:pPr>
      <w:r>
        <w:rPr/>
        <w:t>Ładne Kwiatki z Mrozów za utwór „Gdy Pan Jezus”; opiekun: Agata Korb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óżnienie</w:t>
      </w:r>
    </w:p>
    <w:p>
      <w:pPr>
        <w:pStyle w:val="Normal"/>
        <w:ind w:left="360" w:hanging="0"/>
        <w:jc w:val="both"/>
        <w:rPr/>
      </w:pPr>
      <w:r>
        <w:rPr/>
        <w:t>Hubert Wierzbicki z Liceum Ogólnokształcącego im. Adama Mickiewicza w Mrozach za utwór „Zaśnij Dziecino”; opiekun: Jolanta Wołkiewi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ytatintensywnyZnak">
    <w:name w:val="Cytat intensywny Znak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6:00Z</dcterms:created>
  <dc:creator>Klaudia Padel</dc:creator>
  <dc:description/>
  <cp:keywords/>
  <dc:language>en-US</dc:language>
  <cp:lastModifiedBy>Klaudia Padel</cp:lastModifiedBy>
  <dcterms:modified xsi:type="dcterms:W3CDTF">2020-12-18T20:12:00Z</dcterms:modified>
  <cp:revision>11</cp:revision>
  <dc:subject/>
  <dc:title/>
</cp:coreProperties>
</file>