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GMINNY KONKURS KOLĘD I PASTORAŁEK</w:t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Organizatorem konkursu jest: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minne Centrum Kultury w Mrozach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Adama Mickiewicza 22, 05-320 Mrozy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urs adresowany jest do dzieci, młodzieży i dorosłych wyłącznie z gminy Mrozy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urs przeprowadzony zostanie w formie online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e konkursu: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powszechnianie tradycji śpiewania kolęd i pastorałek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rozwijanie zainteresowań tradycjami bożonarodzeniowymi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omocja śpiewu i kultury muzycznej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reowanie twórczych postaw;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- rozwijanie wrażliwości artystycznej;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- promowanie talentów mieszkańców gminy Mrozy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ształtowanie umiejętności współzawodnictwa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runki uczestnictwa i kryteria oceny: 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warunkiem zgłoszenia jest przesłanie nagrania wideo oraz prawidłowe wypełnienie karty zgłoszenia wraz z niezbędnymi zgodami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konkurs polega na zaśpiewaniu jednej, dowolnej kolędy, pastorałki lub piosenek o tematyce bożonarodzeniowej w języku polskim (dopuszczalne jest zaprezentowanie piosenek autorskich)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istnieje możliwość zgłoszeń indywidualnych i grupowych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czestnik może wystąpić indywidualnie i jako członek zespołu, nie może jednak wystąpić solo i w duecie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ezentacja nie może przekraczać 5 min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dopuszczalny jest akompaniament instrumentalny, podkład muzyczny lub śpiew </w:t>
        <w:br/>
        <w:t>a cappella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ie obowiązuje limit zgłoszeń z danej placówki. 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bieg konkursu: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grania oraz niezbędne dokumenty należy przesłać do niedzieli 13 grudnia 2020 r. do godz. 24.00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kumenty na adres e-mail -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oordynator.gckmrozy@gmail.com</w:t>
        </w:r>
      </w:hyperlink>
    </w:p>
    <w:p>
      <w:pPr>
        <w:pStyle w:val="Heading1"/>
        <w:spacing w:lineRule="auto" w:line="360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grania na adres e-mail 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akustyk.gckmrozy@gmail.com</w:t>
        </w:r>
      </w:hyperlink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Wyniki zostaną ogłoszone 20 grudnia 2020 r. o godz. 16.00 podczas transmisji online finału Gminnego konkursu kolęd i pastorałek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dbiór nagród przed świętami w dniach 21-23 grudnia 2020 r. w godzinach pracy biura. 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braku możliwości odebrania nagród we wskazanym terminie prosimy o kontakt telefoniczny. 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grody nieodebrane do dnia 30 grudnia 2020 r. przechodzą na własność organizatora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magania techniczne: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- nagranie powinno być wykonane „na żywo”, bez montażu, czyli utrwalony materiał musi mieć obraz ciągły, bez cięć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- jakość nagrania powinna umożliwiać ocenę prezentacji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- na nagraniu nie mogą być widoczne nazwy innych konkursów artystycznych ani żadne reklamy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nagrania wideo dopuszczalne są wyłącznie w formatach mov, mp4 oraz wmv.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yteria oceny: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godność z tematyką konkursu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technika wokalna (intonacja, dykcja)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uzykalność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dostosowanie repertuaru do wieku i możliwości wokalnych oraz interpretacyjnych wykonawców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interpretacja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gólny wyraz artystyczny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Kategorie wiekowe: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zedszkola i klasy „0”;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- szkoły podstawowe kl. I-III;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- szkoły podstawowe kl. IV-VI;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- szkoły podstawowe kl. VII-VIII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szkoły średnie i dorośli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zespoły międzypokoleniowe/rodziny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7. Sprawy sporne i nieujęte w regulaminie rozstrzyga dyrektor Gminnego Centrum Kultury w Mrozach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8. Informacje na temat konkursu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oordynator.gckmrozy@gmail.com</w:t>
        </w:r>
      </w:hyperlink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 757 44 79</w:t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ek informacyjny: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1) Administratorem Państwa danych jest Gminne Centrum Kultury im. Heleny Wielobyckiej w Mrozach (adres: Adama Mickiewicza 22, 05-320 Mrozy; tel.: 25 757 44 79; e-mail: kulturalnemrozy@gmail.com)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Administrator wyznaczył Inspektora Ochrony Danych, z którym mogą się Państwo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taktować we wszystkich sprawach dotyczących przetwarzania danych osobowych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za pośrednictwem adresu email: inspektor@cbi24.pl lub pisemnie na adres Administratora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3) Państwa dane osobowe będą przetwarzane w celu wzięcia udziału w Gminnym konkursie kolęd i pastorałek na podstawie art. 6 ust 1 lit. a RODO, jak również w celu realizacji praw oraz obowiązków wynikających z przepisów prawa (art. 6 ust. 1 lit. c RODO) oraz ustawy z dnia 26 lipca 1991 o podatku dochodowym od osób fizycznych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4) Państwa dane osobowe będą przetwarzane przez okres niezbędny do realizacji ww. celu z uwzględnieniem okresów przechowywania określonych w przepisach szczególnych, w tym przepisów archiwalnych oraz usunięte bez zbędnej zwłoki w sytuacji, gdy osoba, której dane dotyczą cofnie zgodę.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Państwa dane nie będą przetwarzane w sposób zautomatyzowany, w tym nie będą podlegać profilowaniu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6) Państwa dane osobowych nie będą przekazywane poza Europejski Obszar Gospodarczy (obejmujący Unię Europejską, Norwegię, Liechtenstein i Islandię)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7) W związku z przetwarzaniem Państwa danych osobowych, przysługują Państwu następujące prawa: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a) prawo cofnięcia zgody w dowolnym momencie, bez wpływu na zgodność z prawem przetwarzania dokonanego przed jej wycofaniem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prawo dostępu do swoich danych oraz otrzymania ich kopii;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c) prawo do sprostowania (poprawiania) swoich danych osobowych;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d) prawo do ograniczenia przetwarzania danych osobowych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prawo do usunięcia danych w przypadkach przewidzianych przepisami prawa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prawo wniesienia skargi do Prezesa Urzędu Ochrony Danych Osobowych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(ul. Stawki 2, 00-193 Warszawa), w sytuacji, gdy uzna Pani/Pan, że przetwarzanie danych osobowych narusza przepisy ogólnego rozporządzenia o ochronie danych osobowych (RODO);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8) Podanie przez Państwa danych osobowych jest dobrowolne. Nieprzekazanie danych skutkować będzie brakiem realizacji celu, o którym mowa w punkcie 3.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rdynator.gckmrozy@gmail.com" TargetMode="External"/><Relationship Id="rId3" Type="http://schemas.openxmlformats.org/officeDocument/2006/relationships/hyperlink" Target="mailto:akustyk.gckmrozy@gmail.com" TargetMode="External"/><Relationship Id="rId4" Type="http://schemas.openxmlformats.org/officeDocument/2006/relationships/hyperlink" Target="mailto:koordynator.gckmroz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43:00Z</dcterms:created>
  <dc:creator>user</dc:creator>
  <dc:description/>
  <cp:keywords/>
  <dc:language>en-US</dc:language>
  <cp:lastModifiedBy>Klaudia Padel</cp:lastModifiedBy>
  <dcterms:modified xsi:type="dcterms:W3CDTF">2020-12-01T14:23:00Z</dcterms:modified>
  <cp:revision>15</cp:revision>
  <dc:subject/>
  <dc:title/>
</cp:coreProperties>
</file>